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мая 2012 года N 599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ГОСУДАРСТВЕННОЙ ПОЛИТИКИ В ОБЛАСТИ ОБРАЗОВАНИЯ И НАУ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реализацию следующих мероприятий в области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 конца июня 2012 г. размера стипендий до величи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реализацию следующих мероприятий в области нау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достижение следующих показателей в области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достижение следующих показателей в области нау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63FB46FA9572865261F5DA1552175186625B3EF9F4FDAC18BCC2004123F7D56AEC8C77B453Dd5VCN" TargetMode="External"/><Relationship Id="rId3" Type="http://schemas.openxmlformats.org/officeDocument/2006/relationships/hyperlink" Target="consultantplus://offline/ref=DDE63FB46FA9572865261F5DA1552175126228B5E19F4FDAC18BCC2004123F7D56AEC8C77B453Fd5V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4:00Z</dcterms:created>
  <dc:creator>meria</dc:creator>
  <dc:description/>
  <cp:keywords/>
  <dc:language>en-US</dc:language>
  <cp:lastModifiedBy>meria</cp:lastModifiedBy>
  <dcterms:modified xsi:type="dcterms:W3CDTF">2012-11-16T10:57:00Z</dcterms:modified>
  <cp:revision>1</cp:revision>
  <dc:subject/>
  <dc:title>7 мая 2012 года N 599</dc:title>
</cp:coreProperties>
</file>